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сновна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/>
        <w:t>Руководящие документы министерства образования Республики Беларусь, регламентирующие преподавание физики в средней школе: стандарт образования, программа по физике, инструктивно-методические письма, учебные пособия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/>
        <w:t xml:space="preserve">Халиманович, А.А. Человек и мир. </w:t>
      </w:r>
      <w:r>
        <w:rPr>
          <w:lang w:val="en-US"/>
        </w:rPr>
        <w:t>V</w:t>
      </w:r>
      <w:r>
        <w:rPr/>
        <w:t xml:space="preserve"> класс. / А.А. Халиманович, Я.Н. Яцкевич, М.И. Вишневский, В.Н. Гирина. – Мн.: Народная асвета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/>
        <w:t>Жилко, В.В. Физика: Учеб. пособие для 10-го класса общеобразоват. шк. с рус. яз. обучения / В.В. Жилко, А.В. Лавриненко, Л.Г. Маркович. – Мн.: Нар. Асвета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/>
        <w:t>Кембровский, Г.С. Геометрическая оптика в школе / Г.С. Кембровский. – Мн.: Белорус. ассоц. «Конкурс», 2008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bCs/>
          <w:iCs/>
          <w:sz w:val="24"/>
        </w:rPr>
      </w:pPr>
      <w:r>
        <w:rPr>
          <w:bCs/>
          <w:iCs/>
          <w:sz w:val="24"/>
        </w:rPr>
        <w:t>Прокопенко В.С. Лабораторный эксперимент при изучении оптики / В.С. Прокопенко. – Красноярск: изд-во КрГУ, 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/>
        <w:t xml:space="preserve">Бегунов Б.Н., Заказнов Н.П. Теория оптических систем. – М.: Машиностроение, 197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/>
        <w:t>Апенко М.И., Дубовик А.С. Прикладная оптика. – М.: Наука, 197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/>
        <w:t xml:space="preserve"> </w:t>
      </w:r>
      <w:r>
        <w:rPr/>
        <w:t xml:space="preserve">Заказнов Н.П. Прикладная геометрическая оптика. – М.: Машиностроение, 198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/>
        <w:t>Жилко В. В. Сборник вопросов и задач по физике для 10-го кл. учреждений, обеспечивающих получение общ. сред. образования, с рус. яз. обучения с 11-летним сроком обучения / В. В. Жилко, Л. Г. Маркович. – Мн.: Нар. асвета, 2003. – 223 с.</w:t>
      </w:r>
    </w:p>
    <w:p>
      <w:pPr>
        <w:pStyle w:val="Refs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Refs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ополнительна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Физический энциклопедический словарь. – М.: Сов. энциклопедия, 19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Ландсберг Г.С. Оптика / Г.С. Ландсберг. – М.: Наука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йдель, А.Н. Техника и практика спектроскопии / А.Н. Зайдель, Г.В. Островская, Ю.И. Островский. – М.: Наука, 1976. – Гл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улагин, С.В. Оптико-механические приборы. / С.В. Кулагин, В.Н. Дикарев, Г.С. Мосягин и др. – М.: Машиностроение, 1975. – Гл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йдель,  А.Н. Погрешности измерений физических величин /   А.Н. Зайдель. – Л.: Наука, 1985.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</w:rPr>
        <w:t>Попко, Ю.М., Князева А.А. Руководство к практикуму по физике /          Ю.М. Попко, А.А. Князева.– М.: Учпедгиз, 1959. – С. 317 – 325.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Богданова, Т.Н., Субботина Е.П. Руководство к практическим занятиям по физике. Ч. 1 / Т.Н. Богданова, Е.П. Субботина. – М.: Советская наука, 1949. – С. 338 – 355.</w:t>
      </w:r>
    </w:p>
    <w:p>
      <w:pPr>
        <w:pStyle w:val="Normal"/>
        <w:tabs>
          <w:tab w:val="clear" w:pos="708"/>
          <w:tab w:val="left" w:pos="993" w:leader="none"/>
          <w:tab w:val="left" w:pos="1069" w:leader="none"/>
        </w:tabs>
        <w:ind w:firstLine="709"/>
        <w:jc w:val="both"/>
        <w:rPr/>
      </w:pPr>
      <w:r>
        <w:rPr/>
        <w:t>17. Емельянов, В.А., Лин Д.Г., Шолох В.Ф. Методы обработки результатов измерений в лаборатории физпрактикума. – Минск: ПК ООО "Бестпринт", 1997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8.  Афанасьев В.А. Оптические измерения. – М.: Высшая школа, 1981. – Гл. 1.</w:t>
      </w:r>
    </w:p>
    <w:p>
      <w:pPr>
        <w:pStyle w:val="2"/>
        <w:widowControl/>
        <w:tabs>
          <w:tab w:val="clear" w:pos="708"/>
          <w:tab w:val="left" w:pos="993" w:leader="none"/>
          <w:tab w:val="left" w:pos="1069" w:leader="none"/>
        </w:tabs>
        <w:ind w:left="0" w:firstLine="709"/>
        <w:rPr/>
      </w:pPr>
      <w:r>
        <w:rPr>
          <w:sz w:val="24"/>
        </w:rPr>
        <w:t>19. Шпрокхоф, Г. Эксперимент по курсу элементарной физики. Ч. 6. Геометрическая оптика / Г. Шпрокхоф. – М.: Учпедгиз, 1960. – Гл. 1, §§ 3 – 5; Гл. 2, § 9; Гл. 3,      § 1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0. Покровский, С.Ф. Опыты и наблюдения в домашних заданиях по физике: Пособие для учителей / С.Ф. Покровский. – М.: Главполиграфпром, 1963. – 41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10"/>
        <w:jc w:val="both"/>
        <w:rPr/>
      </w:pPr>
      <w:r>
        <w:rPr/>
        <w:t xml:space="preserve">Слободянюк, А. И. Олимпиады по физике / А. И. Слободянюк, Л. Г. Маркович, А. В. Лавриненко. – Мн.: Аверсэв, 2003. – 27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10"/>
        <w:jc w:val="both"/>
        <w:rPr/>
      </w:pPr>
      <w:r>
        <w:rPr/>
        <w:t>Кембровсий, Г. С. Олимпиады по физике: 7 – 11 классы (2007 год) /             Г. С. Кембровский [и др.]. – Мн: Аверсэв, 2008. – 31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Кембровсий, Г. С. Олимпиады по физике: 7 – 11 классы (2006 год) /             Г. С. Кембровский [и др.]. – Мн: Аверсэв, 2007. – 302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8:32:00Z</dcterms:created>
  <dc:creator>Admin</dc:creator>
  <dc:description/>
  <cp:keywords/>
  <dc:language>en-US</dc:language>
  <cp:lastModifiedBy>Admin</cp:lastModifiedBy>
  <dcterms:modified xsi:type="dcterms:W3CDTF">2010-12-19T08:32:00Z</dcterms:modified>
  <cp:revision>1</cp:revision>
  <dc:subject/>
  <dc:title>Основная</dc:title>
</cp:coreProperties>
</file>